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  <w:t>NRG Performance Training Sign Up Form</w:t>
      </w:r>
    </w:p>
    <w:p>
      <w:pPr>
        <w:pStyle w:val="Heading"/>
        <w:ind w:left="1440" w:firstLine="720"/>
        <w:jc w:val="left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Times New Roman" w:ascii="Calibri" w:hAnsi="Calibri"/>
          <w:i/>
          <w:u w:val="single"/>
        </w:rPr>
        <w:t>Florida 2014 Training Camp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mail Address: </w:t>
      </w: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: 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y, Province: _______________________________ Postal Code: 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me Phone #: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Phone #: 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highlight w:val="yellow"/>
        </w:rPr>
        <w:t>Week of:</w:t>
      </w:r>
      <w:r>
        <w:rPr>
          <w:rFonts w:cs="Calibri" w:ascii="Calibri" w:hAnsi="Calibri"/>
          <w:sz w:val="20"/>
          <w:szCs w:val="20"/>
        </w:rPr>
        <w:t xml:space="preserve">   Feb 15-22</w:t>
        <w:tab/>
        <w:t>March 1 - 8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uble occupancy or suit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did you hear about NRG Performance Training?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ight information to Florida: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ival (flights and times)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ures (flight and times)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es per pers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uble occupanc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G PT athlete $17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NRG PT athlete $18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gle occupancy in the suit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G PT athlete $20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NRG PT athlete $22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Early Bird Discount: $150 for a current NRG athlete and $100 off for everyone else if you pay in full by Dec 13,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Otherwise we need a $300 deposit to reserve your spot and post dated cheque for the remainder dated Jan 15,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make cheques payable to NRG Performance Training or email transfer 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igel@nrgpt.com</w:t>
        </w:r>
      </w:hyperlink>
      <w:r>
        <w:rPr>
          <w:rFonts w:cs="Calibri" w:ascii="Calibri" w:hAnsi="Calibri"/>
          <w:sz w:val="20"/>
          <w:szCs w:val="20"/>
        </w:rPr>
        <w:t xml:space="preserve">  the sign up form can be filled out and emailed to Nig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 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G Performance Trai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4 Plateau C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n Mills, Ontar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3C 1M8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Note we require that all athletes have travel medical insurance coverag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cal and Health Informat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sponses will remain confidential. Attach additional pages if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answer yes or no to the following questions, if yes, please provide additional inform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medical conditions that we should be aware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 taking any medi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food allerg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 we should be aware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mergency Contact Inform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547" w:top="720" w:footer="134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 Black" w:hAnsi="Arial Black" w:cs="Arial Black"/>
        <w:sz w:val="12"/>
      </w:rPr>
    </w:pPr>
    <w:r>
      <w:rPr/>
      <w:drawing>
        <wp:inline distT="0" distB="0" distL="0" distR="0">
          <wp:extent cx="313753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/>
    <w:rPr>
      <w:rFonts w:ascii="Times" w:hAnsi="Times" w:eastAsia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el@nrgp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7:00Z</dcterms:created>
  <dc:creator>Endurosport</dc:creator>
  <dc:description/>
  <cp:keywords/>
  <dc:language>en-US</dc:language>
  <cp:lastModifiedBy>H</cp:lastModifiedBy>
  <cp:lastPrinted>2004-05-03T15:14:00Z</cp:lastPrinted>
  <dcterms:modified xsi:type="dcterms:W3CDTF">2013-10-28T18:38:00Z</dcterms:modified>
  <cp:revision>3</cp:revision>
  <dc:subject/>
  <dc:title>You haven’t just bought a wetsuit, you’ve bought a training companion and speed enhancer that will last you for years if cared</dc:title>
</cp:coreProperties>
</file>